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8                                                                                                          № 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gscope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Всехсвят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7 № 45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т 23.07.2018 № 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сехсвятского сельского поселения от 24.10.2017 № 45 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Л. Нестер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 № 73</w:t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82-19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82-19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Всехсвятского сельского поселения (далее – администрация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Всехсвятской сельской Думы от 16.12.2014 № 99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Style22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каз в заключении договора мены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5.1.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ается на официальном сайте администрации в сети "Интернет", в федеральном реестре, на Едином портале и Региональном портале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/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gscope"/>
        <w:shd w:fill="FFFFFF" w:val="clear"/>
        <w:spacing w:before="120" w:after="120"/>
        <w:ind w:left="1412" w:hanging="703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результатов независимой оце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сехсвят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кольная, 14,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сехсвятское,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211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 xml:space="preserve">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3:00Z</dcterms:created>
  <dc:creator>ImuschZav</dc:creator>
  <dc:description/>
  <cp:keywords/>
  <dc:language>en-US</dc:language>
  <cp:lastModifiedBy>user</cp:lastModifiedBy>
  <dcterms:modified xsi:type="dcterms:W3CDTF">2018-11-30T09:42:00Z</dcterms:modified>
  <cp:revision>16</cp:revision>
  <dc:subject/>
  <dc:title/>
</cp:coreProperties>
</file>