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ВСЕХСВЯТСКОГО СЕЛЬСКОГО ПОСЕЛЕНИЯ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>16.11.2023                                                                                                      № 73-П</w:t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7387" w:leader="none"/>
        </w:tabs>
        <w:spacing w:before="0" w:after="480"/>
        <w:jc w:val="center"/>
        <w:rPr/>
      </w:pPr>
      <w:r>
        <w:rPr>
          <w:sz w:val="28"/>
          <w:szCs w:val="28"/>
        </w:rPr>
        <w:t>с. Всехсвят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смотра-конкурса  по благоустройству, озеленению и цветочному оформлению  территории Всехсвятского сельского поселения «Лучший двор села - 2024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 </w:t>
      </w:r>
      <w:r>
        <w:rPr>
          <w:spacing w:val="-1"/>
          <w:sz w:val="28"/>
          <w:szCs w:val="28"/>
        </w:rPr>
        <w:t>повышения уровня благоустройства,</w:t>
      </w:r>
      <w:r>
        <w:rPr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  <w:shd w:fill="FFFFFF" w:val="clear"/>
        </w:rPr>
        <w:t>улучшения экологической среды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>и санитарного состояния территории  Всехсвятского сельского посел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на  территории Всехсвятского сельского поселения  смотр – конкурс по благоустройству, озеленению и цветочному оформлению  территории  муниципального образования «Лучший двор села - 2024 » в период с 01.05.2024 по 30.08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мотре-конкурсе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 Всехсвятског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сехсвятского сельског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О.Л. Нестерова</w:t>
      </w:r>
    </w:p>
    <w:p>
      <w:pPr>
        <w:pStyle w:val="Normal"/>
        <w:pBdr>
          <w:bottom w:val="single" w:sz="12" w:space="1" w:color="000000"/>
        </w:pBdr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220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tabs>
          <w:tab w:val="clear" w:pos="708"/>
          <w:tab w:val="left" w:pos="220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сехсвятского сельского</w:t>
      </w:r>
    </w:p>
    <w:p>
      <w:pPr>
        <w:pStyle w:val="Normal"/>
        <w:tabs>
          <w:tab w:val="clear" w:pos="708"/>
          <w:tab w:val="left" w:pos="220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Л.Н. Едигаре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е сельское поселение Белохолуницкого муниципального района Кировской области в сети "Интернет" на едином Интернет – портале https://administraciya-vsexsvyatskogo-selskogo-pos-r43.gosweb.gosuslugi.r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/>
      </w:pPr>
      <w:r>
        <w:rPr>
          <w:sz w:val="28"/>
          <w:szCs w:val="28"/>
        </w:rPr>
        <w:t>Приложение № 1</w:t>
      </w:r>
      <w:r>
        <w:rPr/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к постановлению администрации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сехсвятского  сельского                          </w:t>
      </w:r>
    </w:p>
    <w:p>
      <w:pPr>
        <w:pStyle w:val="Normal"/>
        <w:tabs>
          <w:tab w:val="clear" w:pos="708"/>
          <w:tab w:val="left" w:pos="5386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№ 73-П от 16.11. 2024</w:t>
      </w:r>
    </w:p>
    <w:p>
      <w:pPr>
        <w:pStyle w:val="Normal"/>
        <w:tabs>
          <w:tab w:val="clear" w:pos="708"/>
          <w:tab w:val="left" w:pos="57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смотра-конкурса  по благоустройству, озеленению и цветочному оформлению  территории Всехсвятского сельского поселения «Лучший двор села –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смотра-конкурса: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ая цель конкурса – найти самые красивые дворы наших сел и поощрить неравнодушных жильцов, силами которых в летний период создается и сохраняется уют и эстетичный внешний вид придомовой территори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внимания населения,  к вопросам благоустройства; </w:t>
        <w:br/>
        <w:t>- повышение ответственности жителей за внешний вид территорий частного сектора; </w:t>
        <w:br/>
        <w:t>- озеленение прилегающих территорий жилых домов. </w:t>
        <w:br/>
        <w:t xml:space="preserve"> В смотре-конкурсе принимают участие все жильцы и собственники  домов. </w:t>
        <w:br/>
        <w:t>Смотр-конкурс проводится по следующим номинациям: </w:t>
        <w:br/>
        <w:t>- Дом образцового содержания; </w:t>
        <w:br/>
        <w:t>-Лучшая придомовая территория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br/>
        <w:t>Призовые места определяются в каждой номинации по количеству набранных баллов. </w:t>
        <w:br/>
        <w:t xml:space="preserve"> Комиссия по благоустройству территории Всехсвятского сельского поселения  подводит  итоги  смотра-конкурса 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рганизация проведения смотра-конкурс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1. Смотр-конкурс проводится администрацией Всехсвятского сельского поселения. </w:t>
        <w:br/>
        <w:t>2.2.В конкурсе  участвуют  жители Всехсвятского сельского поселения.</w:t>
        <w:br/>
        <w:t xml:space="preserve">2.3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я по благоустройству территории Всехсвятского сельского поселения утверждена постановлением администрации Всехсвятского сельского поселения  № 6 от 08.02.2017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 доводит до населения, условия проведения смотра-конкурса; </w:t>
        <w:br/>
        <w:t>- оказывает необходимую разъяснительную работу участникам конкурса;  </w:t>
        <w:br/>
        <w:t>-  производит осмотр объектов в натуре; </w:t>
        <w:br/>
        <w:t>- осуществляет проведение конкурса и подведение его итог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Критерии оценки состояния конкурсных объектов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шний вид жилых домов: состояние подъездов и фасадов зданий; </w:t>
        <w:br/>
        <w:t>- благоустройство дворовой территории: устройство клумб, цветников; посадка деревьев и кустарников; наличие и состояние скамеек, беседок; </w:t>
        <w:br/>
        <w:t>- качественное состояние дворовой территории и содержание ее в надлежащем состоянии. </w:t>
        <w:br/>
        <w:t>Подведение итогов по номинации проводится по пятибалльной систем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Финансирование смотра-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ирование конкурса проводится за счёт спонсор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Подведение итогов смотра-конкур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дведение итогов смотра-конкурса осуществляется в срок до 30 июля 2024 года в каждом селе отдельно (с.Сырьяны, с. Всехсвятское)</w:t>
        <w:br/>
        <w:t>5.2. Решение  комиссии о подведении итогов смотра-конкурса считается правомерным, если в заседании принимаются участие не менее двух третей ее членов. </w:t>
        <w:br/>
        <w:t>Решение принимается открытым голосованием по каждому претенденту простым большинством голосов. При равном количества “за” и “против” голос председателя является решающим. </w:t>
        <w:br/>
        <w:t>5.3. Решение комиссии оформляется протоколом, который подписывается всеми членами конкурсной комиссии, принимавшими участие в заседании. </w:t>
        <w:br/>
        <w:t>5.4. По итогам смотра-конкурса победители награждаются дипломами и призами администрации Всехсвятского сельского поселения. </w:t>
        <w:br/>
        <w:t>5.5. Итоги конкурса освещаются на официальном сайте органов местного самоуправления муниципального образования Всехсвятское сельское поселение Белохолуницкого муниципального района Кировской области в сети "Интернет" на едином Интернет – портале https://administraciya-vsexsvyatskogo-selskogo-pos-r43.gosweb.gosuslugi.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8:00Z</dcterms:created>
  <dc:creator>user</dc:creator>
  <dc:description/>
  <cp:keywords/>
  <dc:language>en-US</dc:language>
  <cp:lastModifiedBy>UserOK</cp:lastModifiedBy>
  <cp:lastPrinted>2024-06-07T13:20:00Z</cp:lastPrinted>
  <dcterms:modified xsi:type="dcterms:W3CDTF">2025-06-20T07:05:00Z</dcterms:modified>
  <cp:revision>44</cp:revision>
  <dc:subject/>
  <dc:title/>
</cp:coreProperties>
</file>