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</w:rPr>
        <w:t>ВСЕХСВЯТСКАЯ СЕЛЬСКАЯ ДУ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09.2024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73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Всехсвятской сельской Думы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1.2015 № 136 «Об установлении налога на имущество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уководствуясь Налоговым кодексом Российской Федерации, Уставом муниципального образования Всехсвятское сельское поселение Белохолуницкого района Кировской области, Всехсвят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Всехсвятской сельской Думы от 17.11.2015 № 136 «Об установлении налога на имущество физических лиц» (с изменениями, внесенными решениями Всехсвятской сельской Думы</w:t>
      </w:r>
      <w:r>
        <w:rPr/>
        <w:t xml:space="preserve"> </w:t>
      </w:r>
      <w:r>
        <w:rPr>
          <w:sz w:val="28"/>
          <w:szCs w:val="28"/>
        </w:rPr>
        <w:t>от 19.06.2018 № 46, от 18.06.2019 № 81, от 15.11.2019 № 94, 30.03.2020 № № 109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3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«3) </w:t>
      </w:r>
      <w:r>
        <w:rPr/>
        <w:t xml:space="preserve"> </w:t>
      </w:r>
      <w:r>
        <w:rPr>
          <w:sz w:val="28"/>
          <w:szCs w:val="28"/>
        </w:rPr>
        <w:t>2 процента в отношении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б)  объектов налогообложения, предусмотренных абзацем вторым пункта 10 статьи 378.2  Налогового кодекса Российской Федерации;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дпунктом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«5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Е.В. Шаб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О.Л. Нест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ее решение 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Всехсвятское сельского поселение Белохолуницкого района Кировской области в сети «Интернет» на едином Интернет-портале https://administraciya-vsexsvyatskogo-selskogo-pos-r43.gosweb.gosuslugi.ru/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color w:val="333399"/>
      <w:szCs w:val="24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Calibri" w:hAnsi="Calibri" w:eastAsia="Calibri" w:cs="Calibri"/>
      <w:color w:val="333399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9:00Z</dcterms:created>
  <dc:creator>User</dc:creator>
  <dc:description/>
  <cp:keywords/>
  <dc:language>en-US</dc:language>
  <cp:lastModifiedBy>UserOK</cp:lastModifiedBy>
  <cp:lastPrinted>2024-09-20T09:21:00Z</cp:lastPrinted>
  <dcterms:modified xsi:type="dcterms:W3CDTF">2024-09-20T06:21:00Z</dcterms:modified>
  <cp:revision>9</cp:revision>
  <dc:subject/>
  <dc:title>ПРОЕКТ</dc:title>
</cp:coreProperties>
</file>