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ind w:right="45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ВСЕХСВЯТСКОГО СЕЛЬСКОГО ПОСЕЛ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TextBodyIndent"/>
        <w:spacing w:before="0" w:after="360"/>
        <w:ind w:right="45" w:hanging="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Heading"/>
        <w:spacing w:before="360" w:after="36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11.2018                                                                                                          № 74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сехсвят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gscope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еревод земель или земельных участков в составе таких земель</w:t>
      </w:r>
    </w:p>
    <w:p>
      <w:pPr>
        <w:pStyle w:val="Ngscope"/>
        <w:shd w:fill="FFFFFF" w:val="clear"/>
        <w:spacing w:before="0" w:after="48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из одной категории в другую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Всехсвятское сельское поселение Белохолуницкого района Кировской области, администрация Всехсвятского сельского поселения  ПОСТАНОВЛЯЕТ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предоставления муниципальной услуги «Перевод земель или земельных участков в составе таких земель из одной категории в другую»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Всехсвятского сельского посел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 xml:space="preserve">От 24.10.2017 № 47 «Об утверждении Административного регламента предоставления муниципальной услуги  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еревод земель ил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От 23.07.2018 № 25 «О внесении изменений в постановление администрации Всехсвятского сельского поселения от 24.10.2017  № 47 «</w:t>
      </w:r>
      <w:r>
        <w:rPr>
          <w:rFonts w:cs="Times New Roman" w:ascii="Times New Roman" w:hAnsi="Times New Roman"/>
          <w:sz w:val="28"/>
          <w:szCs w:val="28"/>
        </w:rPr>
        <w:t>Перевод земель ил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сехсвятского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О.Л. Нестеров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hregion.ru/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  <w:tab/>
        <w:t xml:space="preserve">    администрации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святского сельского поселения</w:t>
      </w:r>
    </w:p>
    <w:p>
      <w:pPr>
        <w:pStyle w:val="Normal"/>
        <w:spacing w:lineRule="auto" w:line="240" w:before="0" w:after="72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18 № 74</w:t>
      </w:r>
    </w:p>
    <w:p>
      <w:pPr>
        <w:pStyle w:val="Ngscope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gscope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gscope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еревод земель или земельных участков в составе таких земель</w:t>
      </w:r>
    </w:p>
    <w:p>
      <w:pPr>
        <w:pStyle w:val="Ngscope"/>
        <w:shd w:fill="FFFFFF" w:val="clear"/>
        <w:spacing w:before="0" w:after="48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из одной категории в другую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gscope"/>
        <w:shd w:fill="FFFFFF" w:val="clear"/>
        <w:spacing w:before="12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gscope"/>
        <w:shd w:fill="FFFFFF" w:val="clear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Предмет регулирования регламента</w:t>
      </w:r>
    </w:p>
    <w:p>
      <w:pPr>
        <w:pStyle w:val="Ngscope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ый регламент предоставления муниципальной услуги «Перевод земель или земельных участков в составе таких земель из одной категории в другую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организаций, предусмотренных частью 1.1 статьи 16 Федерального закона от 27.07.2010 № 210-ФЗ "Об 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2. Круг заявителе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явителями при предоставлении муниципальной услуги являются 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rFonts w:cs="Times New Roman" w:ascii="Times New Roman" w:hAnsi="Times New Roman"/>
          <w:sz w:val="28"/>
          <w:szCs w:val="28"/>
        </w:rPr>
        <w:t>либо их уполномоченные представители, действующие в силу полномочий, основанных на оформленной в установленном законодательством Российской Федерации порядке доверенности,  обратившиеся с запросом о предоставлении муниципальной услуги, выраженным в письменной или электронной форме (далее – заявлением).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 Требования к порядку информировани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заявителя (представителя заявителя) в орган, предоставляющий муниципальную услугу, расположенный по адресу: 613211, Кировская область, Белохолуницкий район, с. Всехсвятское, ул. Школьная, д.14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форм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  <w:lang w:val="en-US"/>
        </w:rPr>
        <w:t>vse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лефону: 8 (83364) 6-82-19,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2. При личном обращении заявителя, а также при обращении в письменной (электронной) форме специалист, ответственный за предоставление муниципальной услуги, специалист МФЦ предоставляет заявителю подробную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3. 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нием Единого портала,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 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язательными для предоставления муниципальной услуги,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ногофункциональном центре предоставления государственных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ых услуг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, графике работы, справочных телефонах,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торые необходимо для получения муниципальной услуги, а также о МФЦ размещ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органа, предоставляющего муниципальную услугу, в сети "Интернет"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hregio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: (83364) 6-82-19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Перевод земель ил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1"/>
        <w:ind w:left="1276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 Наименование органа, предоставляющего муниципальную услуг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Муниципальная услуга предоставляется администрацией Всехсвятского сельского поселения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 решением Всехсвятской сельской Думы от 16.12.2014 № 99.</w:t>
      </w:r>
    </w:p>
    <w:p>
      <w:pPr>
        <w:pStyle w:val="Heading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переводе земель или земельных участков в составе таких земель из одной категории в другу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ереводе земель или земельных участков в составе таких земель из одной категории в другу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.4. Сроки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составляет не более 20 рабочих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сети "Интернет", в 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 дня истечения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ходатайстве указания о выдаче решения о принятии акта  о переводе земель или земельных участков в составе таких земель из одной категории в другую, либо отказа в переводе земель или земельных участков в составе таких земель из одной категории в другую  через МФЦ по месту представления заявления, 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5.1. 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 размещается на официальном сайте администрации в сети "Интернет", в федеральном реестре, на Едином портале и Региональном портале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.1. Документы необходимые для предоставления муниципальной услуги, которые должен представить заяви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 - физичес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атайстве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, в состав которых входит земельный участок, и категория земель, перевод в состав которых предполагается осуществ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перевода земельного участка из состава земель одной категории в другу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на земельный учас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2. Документы, которые будут получены в рамках межведомственного информационного взаимодейств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ый паспорт такого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подтверждающий создание особо охраняемых территорий или отнесение земельного участка к землям природоохранного, историко-культурного, рекреационного и иного особо ценного назначения, - в случае перевода земель сельскохозяйственного назначения или земельных участков в составе таких земель в другую категор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3. Заявитель вправе по собственной инициативе представить документы, указанные в подпункте 2.6.2 пункта 2.6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6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 предоставлении муниципальной услуги администрация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праве требовать от заявителя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10</w:t>
        <w:noBreakHyphen/>
        <w:t>ФЗ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, о чем в письменном виде з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писью главы Белохолуницкого муниципального района, руководителя МФЦ пр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воначальном отказе в приеме документов, необходимых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276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1. В письменной форме ходатайства не указаны фамилия, имя, отчество заявителя либо наименование юридического лица, направившего ходатайство, с указанием ИНН и ОГРН; контактные данные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2. Текст письменного (в том числе в форме электронного документа)  ходатайства не поддается прочт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 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Heading2"/>
        <w:spacing w:lineRule="auto" w:line="240" w:before="0" w:after="0"/>
        <w:ind w:firstLine="709"/>
        <w:rPr/>
      </w:pPr>
      <w:r>
        <w:rPr>
          <w:szCs w:val="28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Установление в соответствии с федеральными законами ограничений перевода земель или земельных участков в составе таких земель из одной категории в другую либо запрет на такой перев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 Наличие отрицательного заключения государственной экологической экспертизы в случае, если ее проведение предусмотрено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3.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4. С ходатайством обратилось ненадлежащее лицо.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rPr/>
      </w:pPr>
      <w:r>
        <w:rPr>
          <w:szCs w:val="28"/>
        </w:rPr>
        <w:t>2.10.</w:t>
        <w:tab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Heading2"/>
        <w:spacing w:lineRule="auto" w:line="240" w:before="0" w:after="0"/>
        <w:ind w:firstLine="709"/>
        <w:rPr/>
      </w:pPr>
      <w:r>
        <w:rPr>
          <w:szCs w:val="28"/>
        </w:rPr>
        <w:t>2.11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Heading2"/>
        <w:spacing w:lineRule="auto" w:line="240" w:before="0" w:after="0"/>
        <w:ind w:firstLine="709"/>
        <w:rPr/>
      </w:pPr>
      <w:r>
        <w:rPr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 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в письменной форме, регистрируется в установленном порядке в день поступ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, подлежит обязательной регистрации в течение 1 рабочего дня с момента поступления его в администрацию.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 Требования к помещениям, в которых предоставляется муниципальная услуг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2. Места для заполнения заявлений и иных документов оборудуются стульями, столами (стойками), бланками заявлений, письменными принадлежностям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3. Места для информирования должны быть оборудованы информационными стендами, содержащими следующую информацию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 (телефон для справок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 официального сайта администрации в сети "Интернет", электронной почт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, формы документов для заполнения, образцы заполнения документов, бланки для заполн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4. Кабинеты (кабинки) приема заявителей должны быть оборудованы информационными табличками с указанием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а кабинета (кабинки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и, имени и отчества специалиста, осуществляющего прием заявителе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й и часов приема, времени перерыва на обе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 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При подаче заявления и необходимых документов для предоставления муниципальной услуги в электронной форме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ращении за получением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утентификации (ЕСИА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В случае обращения заявителя в МФЦ документы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правляются в администрацию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ке, предусмотренном соглашением, заключенным между МФЦ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993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spacing w:lineRule="auto" w:line="240"/>
        <w:ind w:left="1276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ходатайства  и представленных документов и принятие акта о переводе зем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земельных участков в составе таких земель из одной категории в другую, </w:t>
      </w:r>
      <w:r>
        <w:rPr>
          <w:rFonts w:cs="Times New Roman" w:ascii="Times New Roman" w:hAnsi="Times New Roman"/>
          <w:sz w:val="28"/>
          <w:szCs w:val="28"/>
        </w:rPr>
        <w:t xml:space="preserve">  либо  принятие акта об отказе в переводе зем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земельных участков в составе таких земель из одной категории в другу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.2. 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ходатайства  и представленных документов и принятие акта о переводе зем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земельных участков в составе таких земель из одной категории в другую, </w:t>
      </w:r>
      <w:r>
        <w:rPr>
          <w:rFonts w:cs="Times New Roman" w:ascii="Times New Roman" w:hAnsi="Times New Roman"/>
          <w:sz w:val="28"/>
          <w:szCs w:val="28"/>
        </w:rPr>
        <w:t xml:space="preserve">  либо  принятие акта об отказе в переводе зем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земельных участков в составе таких земель из одной категории в другу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/>
        <w:ind w:left="1418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 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администрац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, не должен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верку на наличие всех необходимых документов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верку содержания представленных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расписку в приеме документов (приложение № 1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му Административному регламенту) и отдает его заяв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меются основания для отказа в приеме документов, указанные в пункте 2.7. Административного регламента, специалист готовит уведомление об отказе  в приеме документов  при предоставлении муниципальной услуги ( приложение 32 к настоящему Административному регламенту)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Административная процедура: "Направление межведомственных запросов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осуществляет подготовку и направление межведомственных запросов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2 рабочих дней с момента поступления зарегистрированного заявлен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Административная процедура: "Рассмотрение ходатайства  и представленных документов и принятие акта о переводе зем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земельных участков в составе таких земель из одной категории в другую, </w:t>
      </w:r>
      <w:r>
        <w:rPr>
          <w:rFonts w:cs="Times New Roman" w:ascii="Times New Roman" w:hAnsi="Times New Roman"/>
          <w:sz w:val="28"/>
          <w:szCs w:val="28"/>
        </w:rPr>
        <w:t xml:space="preserve">  либо  принятие акта об отказе в переводе зем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sz w:val="28"/>
          <w:szCs w:val="28"/>
        </w:rPr>
        <w:t>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результатов межведомственных запрос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аличия оснований для отказа в предоставлении муниципальной услуги, указанных в пункте 2.9. административного регламента,  специалист, ответственный за предоставление муниципальной услуги готовит отказ в форме акта об отказе в переводе земель или земельных участков в составе таких земель из одной категории в другую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ециалист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ветственный за предоставление муниципальной услуги осуществляет подготовку </w:t>
      </w:r>
      <w:r>
        <w:rPr>
          <w:rFonts w:cs="Times New Roman" w:ascii="Times New Roman" w:hAnsi="Times New Roman"/>
          <w:sz w:val="28"/>
          <w:szCs w:val="28"/>
        </w:rPr>
        <w:t>акта о переводе земель или земельных участков в составе таких земель из одной категории в друг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выполнения административной процедуры является принятие акта о переводе земель или земельных участков в составе таких земель из одной категории в другую, либо принятие акта об отказе в перево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 или земельных участков в составе таких земель из одной категории в другую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15 рабочих дней с момента поступления документов (сведений, информации), полученных в порядке межведомственного взаимодейств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Административная процедура: "Регистрация документов"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дписания уполномоченным должностным лиц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а о переводе земель или земельных участков в составе таких земель из одной категории в другую, либо принятие акта об отказе в перево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 или земельных участков в составе таких земель из одной категории в другую </w:t>
      </w:r>
      <w:r>
        <w:rPr>
          <w:rFonts w:cs="Times New Roman" w:ascii="Times New Roman" w:hAnsi="Times New Roman"/>
          <w:sz w:val="28"/>
          <w:szCs w:val="28"/>
        </w:rPr>
        <w:t xml:space="preserve"> проводится регистрация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администрации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воде земель или земельных участков в составе таких земель из одной категории в другую, либо принятие акта об отказе в перево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 или земельных участков в составе таких земель из одной категории в другую направляется </w:t>
      </w:r>
      <w:r>
        <w:rPr>
          <w:rFonts w:cs="Times New Roman" w:ascii="Times New Roman" w:hAnsi="Times New Roman"/>
          <w:sz w:val="28"/>
          <w:szCs w:val="28"/>
        </w:rPr>
        <w:t>заявителю одним из способов, указанным в ходатайстве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left="1276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, 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акже (в случае направления) иных необходимых документов,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заявителю способом, который использовался для направления заявления, уведомление о приеме и регистрации документов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ечение 1 рабочего дн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заявителю способом, который использовался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правления заявления, приглашение для посещения администраци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учения расписки лично (при указании данного требования в заявлении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2 рабочих дней с момента приема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Административные процедуры: "Направление межведомственных запросов", "Рассмотрение ходатайства  и представленных документов и принятие акта о переводе зем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земельных участков в составе таких земель из одной категории в другую, </w:t>
      </w:r>
      <w:r>
        <w:rPr>
          <w:rFonts w:cs="Times New Roman" w:ascii="Times New Roman" w:hAnsi="Times New Roman"/>
          <w:sz w:val="28"/>
          <w:szCs w:val="28"/>
        </w:rPr>
        <w:t xml:space="preserve">  либо  принятие акта об отказе в переводе зем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sz w:val="28"/>
          <w:szCs w:val="28"/>
        </w:rPr>
        <w:t>",  "Регистрация документов"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администрации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воде земель или земельных участков в составе таких земель из одной категории в другую, либо принятие акта об отказе в перево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 или земельных участков в составе таких земель из одной категории в другую направляется </w:t>
      </w:r>
      <w:r>
        <w:rPr>
          <w:rFonts w:cs="Times New Roman" w:ascii="Times New Roman" w:hAnsi="Times New Roman"/>
          <w:sz w:val="28"/>
          <w:szCs w:val="28"/>
        </w:rPr>
        <w:t>заявителю одним из способов, указанным в ходатайстве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Единого портала, Регионального портала 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результат оказания услуги направляется в электронном вид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left="1418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 предоставлении муниципальной услуги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30 минут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Формы контроля за исполнением Административного регламент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ложений настоящего Административного регламента осуществляется главой Всехсвятского сельского поселения или уполномоченными им должностными лиц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уполномоченных должностных лиц, осуществляющих контроль, и периодичность осуществления контроля устанавливается распоряжением главы  Всехсвятского сельского посел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сехсвятского сельского поселения,  а также уполномоченное им должностное лицо, осуществляя контроль, вправе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овать соблюдение порядка и условий предоставления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 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и внеплановые проверки полноты и качества предоставления муниципальной услуги осуществляются главой Белохолуницкого муниципального района, а также уполномоченными им должностными лицами не реже 2 раза в го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рок оформляются актом проверки, в котором отмечаются выявленные недостатки и предложения по их устранению. 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 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должностных лиц закрепляется в их должностных регламентах (инструкциях). 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ах контроля лицам, указанным в пункте 4.1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 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 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орядок подачи 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решения по жалоб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е по жалобе решени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 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1 к Административному регламент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>
          <w:trHeight w:val="13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щий штамп</w:t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 документов 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уведомляем о том, что для получения муниципальной услуги "Выдача решения о присвоении адреса объекту адресации, расположенному на территории муниципального образования, или аннулировании его адреса", от Вас принято заявление, зарегистрированное __________за №___и  следующие документы, в т.ч. в форме электронных документов (файлов): 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/ наименование файл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/ объем файл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(файлов) на ________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>
          <w:trHeight w:val="261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20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2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>
          <w:trHeight w:val="13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щий штамп</w:t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Вас о том, что документы, представленные для получения муниципальной услуги «Перевод земель ил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сехсвят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_______________  ___________________</w:t>
      </w:r>
    </w:p>
    <w:p>
      <w:pPr>
        <w:pStyle w:val="Normal"/>
        <w:spacing w:lineRule="auto" w:line="240" w:before="0" w:after="72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</w:t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  <w:tab/>
        <w:tab/>
        <w:t xml:space="preserve">       (И.О. Фамилия)</w:t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</w:t>
      </w:r>
    </w:p>
    <w:sectPr>
      <w:type w:val="nextPage"/>
      <w:pgSz w:w="11906" w:h="16838"/>
      <w:pgMar w:left="1701" w:right="851" w:gutter="0" w:header="0" w:top="170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60"/>
      <w:ind w:firstLine="709"/>
      <w:jc w:val="both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rgucontentaccordeon">
    <w:name w:val="frgu-content-accordeon"/>
    <w:basedOn w:val="Style13"/>
    <w:qFormat/>
    <w:rPr/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4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52:00Z</dcterms:created>
  <dc:creator>ImuschZav</dc:creator>
  <dc:description/>
  <cp:keywords/>
  <dc:language>en-US</dc:language>
  <cp:lastModifiedBy>user</cp:lastModifiedBy>
  <cp:lastPrinted>2018-10-18T15:40:00Z</cp:lastPrinted>
  <dcterms:modified xsi:type="dcterms:W3CDTF">2018-11-30T09:53:00Z</dcterms:modified>
  <cp:revision>18</cp:revision>
  <dc:subject/>
  <dc:title/>
</cp:coreProperties>
</file>