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ХСВЯТ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                                                             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9.2024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№ 74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О внесении изменений в решение Всехсвятской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т 20.08.2021 № 165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Всехсвятского сельского поселения, Всехсвятская сельская Дума РЕШИЛА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изменения в Положение о муниципальном контроле </w:t>
      </w: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Всехсвятского сельского поселения, утвержд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Всехсвятской сельской Думы от 20.08.2021 № 165 «Об утверждении положения о муниципальном контроле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Всехсвят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(с изменениями, внесенными решениями Всехсвятской сельской Думы от 11.11.2022 №12, и от 12.07.2024 № 70) изложив Приложение № 4 к Положению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лючевые показатели вида контроля и их целевые значения, индикативные показатели для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границах населенных пунктов Всехсвят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в новой редакции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сехсвятск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й Думы                                                       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Е. В. Шабал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Всехсвят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О.Л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обнародованию на </w:t>
      </w:r>
      <w:r>
        <w:rPr>
          <w:rFonts w:eastAsia="Calibri"/>
          <w:sz w:val="28"/>
          <w:szCs w:val="28"/>
        </w:rPr>
        <w:t xml:space="preserve">официальном сайте органов местного самоуправления муниципального образования Всехсвятское сельское поселение Белохолуницкого района Кировской области в сети «Интернет» на едином Интернет - портале  </w:t>
      </w:r>
      <w:hyperlink r:id="rId2">
        <w:r>
          <w:rPr>
            <w:rStyle w:val="InternetLink"/>
            <w:rFonts w:eastAsia="Calibri"/>
            <w:sz w:val="28"/>
            <w:szCs w:val="28"/>
          </w:rPr>
          <w:t xml:space="preserve">https://administraciya-vsexsvyatskogo-selskogo-pos-r43.gosweb.gosuslugi.ru/    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496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контроле на автомобильном транспорте, городском наземном электрическом транспорте и в дорожном хозяйстве в границах населенных пунктов Всехсвятского сельского поселения</w:t>
      </w:r>
    </w:p>
    <w:p>
      <w:pPr>
        <w:pStyle w:val="Heading"/>
        <w:tabs>
          <w:tab w:val="clear" w:pos="708"/>
          <w:tab w:val="left" w:pos="9355" w:leader="none"/>
        </w:tabs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ючевые показатели вида контроля и их целевые значения, индикативные показатели для муниципального контроля </w:t>
      </w:r>
      <w:r>
        <w:rPr>
          <w:b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bCs/>
          <w:color w:val="000000"/>
          <w:sz w:val="28"/>
          <w:szCs w:val="28"/>
        </w:rPr>
        <w:t>в границах населенных пунктов Всехсвятского сельского поселен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909"/>
        <w:gridCol w:w="1945"/>
        <w:gridCol w:w="164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в результате дорожно-транспортных происшествий с сопутствующими неудовлетворительными дорожными условиями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адавших в результате дорожно-транспортных происшествий с сопутствующими неудовлетворительными дорожными условиями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щерб, понесенный муниципальным образованием на восстановление нормативных характеристик дороги, ухудшившихся в результате нарушения обязательных требований в области капитального ремонта, ремонта и содержания автомобильных дорог в части обеспечения сохранности автомобильных дорог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погибших в результате дорожно-транспортных происшествий по вине водителей транспортных средств подконтрольных (поднадзорных) хозяйствующих субъектов, в том числе по причине дорожных условий, не соответствующих требованиям по обеспечению сохранности автомобильных дорог местного значения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травмированных в дорожно-транспортных происшествиях по вине водителей транспортных средств подконтрольных (поднадзорных) хозяйствующих субъектов, в том числе по причине дорожных условий, не соответствующих требованиям по обеспечению сохранности автомобильных дорог местного значения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й ущерб, причиненный гражданам, организациям и муниципальному образованию в дорожно-транспортных происшествиях по вине водителей транспортных средств подконтрольных (поднадзорных) хозяйствующих субъектов, в том числе по причине дорожных условий, не соответствующих требованиям по обеспечению сохранности автомобильных дорог местного значения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мма ущерба, причиненного гражданам, организациям, муниципальному образованию, окружающей среде в результате нарушения обязательных требова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вне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контрольных мероприятий, проведенных с использованием средств дистанционного взаимодействия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обязательных профилактических визитов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контрольных (надзорных) мероприятий, по результатам которых выявлены нарушения обязательных требований, за отчё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общее количество учтенных объектов контроля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количество учтенных контролируемых лиц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istraciya-vsexsvyatskogo-selskogo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24:00Z</dcterms:created>
  <dc:creator>user</dc:creator>
  <dc:description/>
  <cp:keywords/>
  <dc:language>en-US</dc:language>
  <cp:lastModifiedBy>UserOK</cp:lastModifiedBy>
  <cp:lastPrinted>2022-05-11T11:03:00Z</cp:lastPrinted>
  <dcterms:modified xsi:type="dcterms:W3CDTF">2024-09-20T06:23:00Z</dcterms:modified>
  <cp:revision>9</cp:revision>
  <dc:subject/>
  <dc:title/>
</cp:coreProperties>
</file>