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09.2024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0.08.2021  № 164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Всехсвятском сельском поселении, утвержденное решением Всехсвятской сельской Думы от 20.08.2021 № 164 «Об утверждении положения о муниципальном контроле в сфере благоустройства в Всехсвятском сельском поселении» (с изменениями, внесенными решениями Всехсвятской сельской Думы от 11.11.2022 № 11 и от 12.07.2024 № 69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 Е. В. 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https://administraciya-vsexsvyatskogo-selskogo-pos-r43.gosweb.gosuslugi.ru/     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Всехсвят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2" w:name="_Hlk175930427"/>
      <w:r>
        <w:rPr>
          <w:sz w:val="28"/>
          <w:szCs w:val="28"/>
        </w:rPr>
        <w:t>_________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6:00Z</dcterms:created>
  <dc:creator>user</dc:creator>
  <dc:description/>
  <cp:keywords/>
  <dc:language>en-US</dc:language>
  <cp:lastModifiedBy>UserOK</cp:lastModifiedBy>
  <cp:lastPrinted>2024-09-20T09:25:00Z</cp:lastPrinted>
  <dcterms:modified xsi:type="dcterms:W3CDTF">2024-09-20T06:25:00Z</dcterms:modified>
  <cp:revision>6</cp:revision>
  <dc:subject/>
  <dc:title/>
</cp:coreProperties>
</file>