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СЕХСВЯТ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                                                           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4                                                                                                         № 7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Всехсвят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20.08.2021 № 166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Всехсвятского сельского поселения, Всехсвят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нести изменения в Положение о муниципальном жилищном контроле, утвержденное решением Всехсвятской   сельской Думы от № 166 от 20.08.2021 «Об утверждении положения о муниципальном жилищном контроле» (с изменениями, внесенными решениями Всехсвятской сельской Думы от № 13 от 11.11.2022, № 34 от 29.05.2023, № 68 от 12.07.2024), </w:t>
      </w:r>
      <w:bookmarkStart w:id="0" w:name="_Hlk175930057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зложив </w:t>
      </w:r>
      <w:r>
        <w:rPr>
          <w:color w:val="000000"/>
          <w:sz w:val="28"/>
          <w:szCs w:val="28"/>
        </w:rPr>
        <w:t>Приложение № 3 к Положению «Перечень показателей результативности и эффективности муниципального жилищного контроля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й Думы                                                                               Е. В. Шабал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Всехсвят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Л .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Всехсвятсое сельское поселение Белохолуницкого района Кировской области в сети «Интернет» на едином Интернет - портале 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https://administraciya-vsexsvyatskogo-selskogo-pos-r43.gosweb.gosuslugi.ru/     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1" w:name="P41"/>
      <w:bookmarkEnd w:id="1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сехсвятского сельского поселения  Белохолуницкого района 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показателей результативности и эффективности муниципального жилищного 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5931480"/>
      <w:bookmarkStart w:id="3" w:name="_Hlk175931480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4" w:name="_Hlk175930427"/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в результате ненадлежащего содержания общего имущества в многоквартирном доме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лучивших тяжкий вред (ущерб) здоровью в результате ненадлежащего содержания общего имущества в многоквартирном доме, человек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 граждан в результате выявленных нарушений порядка начисления платы за коммунальные услуги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требований жилищного законодательства Российской Федерации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bookmarkStart w:id="5" w:name="_Hlk175931480"/>
      <w:bookmarkStart w:id="6" w:name="_Hlk175930427"/>
      <w:r>
        <w:rPr>
          <w:sz w:val="28"/>
          <w:szCs w:val="28"/>
        </w:rPr>
        <w:t>_________</w:t>
      </w:r>
      <w:bookmarkEnd w:id="5"/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4:00Z</dcterms:created>
  <dc:creator>user</dc:creator>
  <dc:description/>
  <cp:keywords/>
  <dc:language>en-US</dc:language>
  <cp:lastModifiedBy>UserOK</cp:lastModifiedBy>
  <cp:lastPrinted>2022-05-11T11:03:00Z</cp:lastPrinted>
  <dcterms:modified xsi:type="dcterms:W3CDTF">2024-09-20T06:27:00Z</dcterms:modified>
  <cp:revision>8</cp:revision>
  <dc:subject/>
  <dc:title/>
</cp:coreProperties>
</file>