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АДМИНИСТРАЦИЯ                                                            ВСЕХСВЯТСКОГО СЕЛЬСКОГО ПОСЕЛЕНИЯ БЕЛОХОЛУНИЦКОГО РАЙОНА 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  <w:t>КИР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27.11.2018                                                                                                  № 78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с. Всехсвятское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              предоставления муниципальной услуги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ключение соглашение о перераспределении земельных участков, расположенных на территории муниципального образования, и земельных участков, находящихся в частной собственности»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 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Всехсвятского сельского поселения  администрация Всехсвятского сельского поселения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административный регламент предоставления муниципальной услуги «Заключение соглашение о перераспределении земельных участков, расположенных на территории муниципального образования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согласно приложению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Всехсвятского сельского поселения Белохолуницкого района Кировской области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.1. От 25.10.2017 № 48 «Об утверждении Административного регламента предоставления муниципальной услуги                                      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»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07.08.2018 № 46 «О внесении изменений в постановление администрации Быдановского сельского поселения от 25.10.2017 № 48».</w:t>
      </w:r>
    </w:p>
    <w:p>
      <w:pPr>
        <w:pStyle w:val="Normal"/>
        <w:widowControl w:val="false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  <w:tab/>
        <w:t xml:space="preserve">                                                                 О.Л. Нестеро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поселения  </w:t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18 № 7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ключение соглашение о перераспределении земельных участков, расположенных на территории муниципального образования, и земельных участков, находящихся в частной собственности»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Normal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(представителя заявителя) в орган, предоставляющий муниципальную услугу, расположенный по адресу: 613211, Кировская область, Белохолуницкий район, с. Всехсвятское, ул. Школьная, д.14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en-US"/>
        </w:rPr>
        <w:t>vse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: 8 (83364) 6-82-19,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торые необходимо для получения муниципальной услуги, а также о МФЦ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-8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соглашения о перераспределении земельных участков, расположенных на территории муниципального образования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 Всехсвятского сельского поселения Белохолуницкого района Кировской области (далее –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Быдановской сельской Думы от 16.12.2014 № 9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Заключение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2. Решение об отказе в заключении соглашения о перераспределении земельных участ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3.3. Утверждение схемы расположения земельного участка при перераспределен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30  календарны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 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1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  заявитель уведомляе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, в 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 предоставлением муниципальной услуги иным способ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правоустанавливающих или правоудостоверяющих документов на земельный участок, принадлежащий заявителю (в случае если право собственности не зарегистрировано в Едином государственном реестре прав на недвижимое имущество и сделок с ним (далее – ЕГРП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которые будут получены в рамках межведомственного информационного взаимо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прав о недвижимом имуществе и сделок с ним (далее – ЕГРП) о правах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юридических лиц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– ЕГРЮЛ)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Всехсвят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 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ст письменного (в том числе в форме электронного документа)  заявл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Перечень оснований для отказа 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9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настоящего Кодекса, либо в отношении такого земельного участка принято решение о 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 соответствии с подпунктами 1 и 4 пункта 1 статьи 39.28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0. Границы земельного участка, находящегося в частной собственности, подлежат уточнению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142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 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(телефон для справок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 администрации в сети "Интернет", электронной поч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а (кабинк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специалиста, осуществляющего прием заяв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и часов приема, времени перерыва на обе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кументов 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 пункте 2.7. Административного регламента, специалист готовит уведомление об отказе  в приеме документов  при предоставлении муниципальной услуги (приложение №3 к настоящему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 дня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Административная процедура: "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ил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, указанных в пункте 2.9. административного регламента,  специалист, ответственный за предоставление муниципальной услуги готовит отказ в предоставлении муниципальной услуг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специалист, ответственный за предоставление муниципальной услуги  подготавлив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б утверждении схемы расположения земельного участка и направляет это решение с приложением указанной схемы заявителю либо 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24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бо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я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Административные процедуры: "Направление межведомственных запросов", 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заявления и принятие решения о предоставлении или об отказе в предоставлении муниципальной услуги», </w:t>
      </w:r>
      <w:r>
        <w:rPr>
          <w:rFonts w:cs="Times New Roman" w:ascii="Times New Roman" w:hAnsi="Times New Roman"/>
          <w:sz w:val="28"/>
          <w:szCs w:val="28"/>
        </w:rPr>
        <w:t>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Всехсвятского сельского поселения или уполномоченными им должност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Всехсвят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сельского поселения,  а также уполномоченное им должностное лицо, осуществляя контроль,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Всехсвятского сельского поселения, а также уполномоченными им должностными лицами не реже 2 раза в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1. 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>к Административному регламенту</w:t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254"/>
        <w:gridCol w:w="313"/>
        <w:gridCol w:w="1811"/>
        <w:gridCol w:w="32"/>
        <w:gridCol w:w="378"/>
        <w:gridCol w:w="1465"/>
        <w:gridCol w:w="1417"/>
      </w:tblGrid>
      <w:tr>
        <w:trPr>
          <w:trHeight w:val="2698" w:hRule="atLeast"/>
        </w:trPr>
        <w:tc>
          <w:tcPr>
            <w:tcW w:w="408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16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министрация Всехсвя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ул. Школьная, д.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. Всехсвятско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613211</w:t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ошу заключить соглашение о перераспределении земельных участков, находящихся в собственности Белохолуницкого района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1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720"/>
        <w:ind w:left="-142" w:right="-6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Документы, обозначенные символом *, запрашиваются органом, уполномоченным на распоряжение земельными участками, находящимися в муниципальной собственности,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12"/>
        <w:gridCol w:w="24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/ наименование фай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200"/>
        <w:jc w:val="both"/>
        <w:rPr/>
      </w:pPr>
      <w:r>
        <w:rPr/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138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ключение соглашение о перераспределении земельных участков, находящихся в собственности муниципального образования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ехсвя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hyperlink" Target="consultantplus://offline/ref=6F6D39E2623A2E3C97BE6B9FC9179FCA440EECF653F4EBF648536A7E93A408EAE4DD36C0B732B8A72E94A7863538B032E0DD331D45dDP8M" TargetMode="External"/><Relationship Id="rId5" Type="http://schemas.openxmlformats.org/officeDocument/2006/relationships/hyperlink" Target="consultantplus://offline/ref=6F6D39E2623A2E3C97BE6B9FC9179FCA440EE9F05EF5EBF648536A7E93A408EAE4DD36C0BF35B6F82B81B6DE3A38AC2DE1C32F1F44D1d2P3M" TargetMode="External"/><Relationship Id="rId6" Type="http://schemas.openxmlformats.org/officeDocument/2006/relationships/hyperlink" Target="consultantplus://offline/ref=8A8B6DFF98A02D61B1975148223FF00B279A9F1F849CC0A97A077FADC15B42F67323AE85AAD74850196FD2AB6671C606C47236F5199DN7R1M" TargetMode="External"/><Relationship Id="rId7" Type="http://schemas.openxmlformats.org/officeDocument/2006/relationships/hyperlink" Target="consultantplus://offline/ref=5482FE176BB3AE296B609A4BF9B83DAEC87313FD2F69778180183517CB14AC490F9AD4B935256E5ECE542AB59C1819E36BF57C1D22Y5S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8:00Z</dcterms:created>
  <dc:creator>Comp.</dc:creator>
  <dc:description/>
  <cp:keywords/>
  <dc:language>en-US</dc:language>
  <cp:lastModifiedBy>user</cp:lastModifiedBy>
  <dcterms:modified xsi:type="dcterms:W3CDTF">2018-11-30T09:48:00Z</dcterms:modified>
  <cp:revision>8</cp:revision>
  <dc:subject/>
  <dc:title/>
</cp:coreProperties>
</file>