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08.11.2024          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Всехсвятском сельском поселении Белохолуницкого района Кировской области, утверждённое решением Всехсвятской сельской Думы от 22.04.2022 № 184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 Всехсвятская сель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муниципальной службе в Всехсвятском сельском поселении Белохолуницкого района Кировской области, утвержденное  решением Всехсвятской сельской  Думы от 22.04.2022 № 184 «Об утверждении Положения о муниципальной службе в Всехсвятском сельском поселении Белохолуницкого района Кировской области» (с изменениями, внесенными решением Всехсвятской сельской Думы от 11.11.2022 № 10, от 14.03.2023 № 28, от 29.05.2023 № 33, от 31.07.2023 № 42, от 24.05.2024 № 63),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ункте 5 части 1 статьи 6 Положения исключить слова:</w:t>
      </w:r>
    </w:p>
    <w:p>
      <w:pPr>
        <w:pStyle w:val="Normal"/>
        <w:spacing w:lineRule="auto" w:line="276"/>
        <w:ind w:left="1098" w:hanging="0"/>
        <w:jc w:val="both"/>
        <w:rPr>
          <w:sz w:val="28"/>
          <w:szCs w:val="28"/>
        </w:rPr>
      </w:pPr>
      <w:r>
        <w:rPr>
          <w:sz w:val="28"/>
          <w:szCs w:val="28"/>
        </w:rPr>
        <w:t>«, избирательной комиссии муниципального образования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Часть 3 статьи 8 Положения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В подпункте «в» пункта 1 части 1 статьи 9 Положения и подпунктах «а» и «б» пункта 2 части 1 статьи 9 Положения исключить слов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аппарате избирательной комиссии муниципального образования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В части 7 статьи 12 Положения исключить слов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(руководителями высших исполнительных органов государственной власти субъектов Российской Федерации)»</w:t>
      </w:r>
    </w:p>
    <w:p>
      <w:pPr>
        <w:pStyle w:val="Normal"/>
        <w:spacing w:lineRule="auto" w:line="276"/>
        <w:ind w:left="10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7:00Z</dcterms:created>
  <dc:creator>UserNEW</dc:creator>
  <dc:description/>
  <cp:keywords/>
  <dc:language>en-US</dc:language>
  <cp:lastModifiedBy>UserOK</cp:lastModifiedBy>
  <cp:lastPrinted>2024-11-12T11:22:00Z</cp:lastPrinted>
  <dcterms:modified xsi:type="dcterms:W3CDTF">2024-11-12T08:23:00Z</dcterms:modified>
  <cp:revision>13</cp:revision>
  <dc:subject/>
  <dc:title/>
</cp:coreProperties>
</file>