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ВСЕХСВЯТСКАЯ   СЕЛЬСКАЯ 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БЕЛОХОЛУНИЦ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ятого созыв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1.2025                                                                                                          № 86</w:t>
      </w:r>
    </w:p>
    <w:p>
      <w:pPr>
        <w:pStyle w:val="2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Всехсвятской сельской Ду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5.08.2022 № 203 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с  Федеральным  законом  от  06.10.2003  №  131-ФЗ «Об  общих  принципах  организации  местного  самоуправления  в Российской Федерации», Всехсвятская сельская  Дума  Белохолуницкого района Кировской области  РЕШИЛА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решение Всехсвятской сельской Думы от 05.08.2022  № 203  «Об утверждении Положения о   премировании главы муниципального образования Всехсвятского  сельское поселение Белохолуницкого района Кир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exact" w:line="36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2.2. пункта 2 Положения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2. Сумма премии главе поселения ежемесячно определяется комиссией по премированию, и выплачивается в полном размере при выполнении всех показателей, предусмотренных приложением к положению. 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поступившему ходатайству комиссия принимает решение о поощрении главы поселения в связи с юбилейными и значимыми районными мероприятиями и мероприятиями, проведенными в поселении, профессиональными праздниками (День муниципальной службы Кировской области и День местного самоуправления) и по результатам работы.»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Всехсвятской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       Е.В. Шабалина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сехсвятского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О.Л. Нестерова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0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eastAsia="Calibri"/>
      <w:sz w:val="22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3">
    <w:name w:val="Нижний колонтитул Знак"/>
    <w:qFormat/>
    <w:rPr>
      <w:rFonts w:eastAsia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33:00Z</dcterms:created>
  <dc:creator>UserOK</dc:creator>
  <dc:description/>
  <cp:keywords/>
  <dc:language>en-US</dc:language>
  <cp:lastModifiedBy>UserOK</cp:lastModifiedBy>
  <cp:lastPrinted>2025-01-30T08:59:00Z</cp:lastPrinted>
  <dcterms:modified xsi:type="dcterms:W3CDTF">2025-01-30T06:00:00Z</dcterms:modified>
  <cp:revision>22</cp:revision>
  <dc:subject/>
  <dc:title/>
</cp:coreProperties>
</file>