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ВСЕХСВЯТ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30.01.2025             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главы муниципального образова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 xml:space="preserve">Всехсвятское сельское поселение 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                    «Об общих принципах организации местного самоуправления в Российской Федерации», постановлением Правительства Кировской области                             от 23.12.2024 № 596-П «</w:t>
      </w:r>
      <w:r>
        <w:rPr>
          <w:sz w:val="30"/>
          <w:szCs w:val="30"/>
          <w:shd w:fill="FFFFFF" w:val="clear"/>
        </w:rPr>
        <w:t>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</w:t>
      </w:r>
      <w:r>
        <w:rPr>
          <w:sz w:val="28"/>
          <w:szCs w:val="28"/>
        </w:rPr>
        <w:t>, Уставом муниципального образования Всехсвятское сельское поселение Белохолуницкого района Кировской области Всехсвятская  сельская Дума РЕШИЛА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Оплата труда главы муниципального образования Всехсвятское сельское поселение (далее - глава поселения) производится в виде денежного содержания, которое состоит из денежного вознаграждения  и ежемесячной премии по результатам работы в размере до одного должностного оклада (далее - премия).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Денежное вознаграждение главы поселения включает в себя должностной оклад, ежемесячное денежное поощрение в размере                          1,4  должностных оклада и дополнительные выплаты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размер должностного оклада главы поселения согласно приложению № 1.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размеры дополнительных выплат главе поселения согласно приложению № 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 Порядок и показатели премирования главы  утверждены решением Всехсвятской  сельской Думы от 20.09.2024 № 77 «Об утверждении Положения о   премировании главы муниципального образования Всехсвятское  сельское поселение Белохолуницкого района Кировской области»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главы поселения сверх суммы средств, направляемых на выплату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ое  денежное поощрение в размере 16,8 должностных оклад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ая премия по результатам работы в размере 12 должностных оклад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Единовременная выплата при предоставлении ежегодного оплачиваемого отпуска и материальная помощь в размере 3 должностных окладов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главы поселения формируется с учетом районного коэффици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Признать утратившими силу решения сельской Думы: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от 08.02.2019 № 71 «Об оплате труда главы муниципального образования  Всехсвятское сельское поселение Белохолуницкого района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от 31.10.2019 № 90 «О внесении изменений в решение Всехсвятской сельской Думы от 08.02.2019 № 71 ««Об оплате труда главы муниципального образования  Всехсвятское сельское поселение Белохолуницкого района Кировской области»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3.   от 22.10.2020 № 129 «О внесении изменений в решение Всехсвятской сельской Думы от 08.02.2019 № 71 ««Об оплате труда главы муниципального образования  Всехсвятское сельское поселение Белохолуницкого района Кировской области»,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4. от 24.09.2021 № 170 «О внесении изменений в решение Всехсвятской сельской Думы от 08.02.2019 № 71 ««Об оплате труда главы муниципального образования  Всехсвятское сельское поселение Белохолуницкого района Кировской области»,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5 от 19.09.2022 № 8 «О внесении изменений в решение Всехсвятской сельской Думы от 08.02.2019 № 71 ««Об оплате труда главы муниципального образования  Всехсвятское сельское поселение Белохолуницкого района  Кировской области»,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от 29.09.2023 № 46 «О внесении изменений в решение Всехсвятской сельской Думы от 08.02.2019 № 71 ««Об оплате труда главы муниципального образования  Всехсвятское сельское поселение Белохолуницкого района Кировской области»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ешение вступает в силу со дня его принятия и распространяется на правоотношения, возникшие с 01 января 2025 год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сехсвятской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Е.В. Шабалина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Всехсвятской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от  30.01.2025 № 8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Всехсвят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лохолуниц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должностного оклада, 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69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Всехсвятской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30.01.2025 № 88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полнительных выплат главе 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Всехсвятского сельского поселения Белохолуницкого района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поселения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один раз в год выплачивается материальная помощь в размере одного должностного оклада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денежному содержанию главы поселения устанавливается районный коэффициент.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4:00Z</dcterms:created>
  <dc:creator>UserOk</dc:creator>
  <dc:description/>
  <cp:keywords/>
  <dc:language>en-US</dc:language>
  <cp:lastModifiedBy>UserOK</cp:lastModifiedBy>
  <cp:lastPrinted>2025-01-20T08:28:00Z</cp:lastPrinted>
  <dcterms:modified xsi:type="dcterms:W3CDTF">2025-02-10T07:53:00Z</dcterms:modified>
  <cp:revision>13</cp:revision>
  <dc:subject/>
  <dc:title/>
</cp:coreProperties>
</file>