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СЕХСВЯТСКАЯ СЕЛЬСКАЯ ДУМ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ЛОХОЛУНИЦКОГО РАЙОН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.04.2025                                                                                                        № 93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сехсвятско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обращения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ежемесячной доплатой к пенсии, назначения и выплаты доплаты к пенсии лицам, замещавшим муниципальные должност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Всехсвятском сельском поселении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сехсвятское сельское поселение Всехсвятская сельская Дума РЕШИЛ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Всехсвят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согласно приложен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 решение Всехсвятской сельской Думы от 25.08.2016 № 169 «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орядке обращения за доплатой к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енсии, назначения, перерасче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выплаты доплаты к пенси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лицам, замещавшим муниципальные должности в Всехсвят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6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Всехсвятской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Думы                                                                                 Е.В. Шабалин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сехсвятского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О.Л. Нестеров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TextBody"/>
        <w:spacing w:lineRule="auto" w:line="276"/>
        <w:ind w:right="1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Всехсвят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4.2025 № 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е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Всехсвят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обращения за ежемесячной доплатой к пенсии, назначения и выплаты доплаты к пенсии лицам, замещавшим муниципальные должности в Всехсвятском сельском поселении (далее –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ействие настоящего Положения распространяется на лиц, замещавших муниципальную должность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– Закон области от 08.07.2008 № 257-ЗО), Положением </w:t>
      </w:r>
      <w:r>
        <w:rPr>
          <w:rFonts w:cs="Times New Roman" w:ascii="Times New Roman" w:hAnsi="Times New Roman"/>
          <w:sz w:val="28"/>
          <w:szCs w:val="28"/>
        </w:rPr>
        <w:t>о статусе депутата Всехсвятской сельской Думы и главы муниципального образования Всехсвятское сельское поселение Белохолуни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решением  Всехсвятской сельской Думы от 20.09.2024 № 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значение, перерасчет, прекращение доплаты к пенсии осуществляются комиссией по вопросам муниципальной службы и кадрам Всехсвя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бращения за доплатой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4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Лицам, замещавшим муниципальную должность, предоставляется право письменного обращения за назначением доплаты к пенсии в администрацию Всехсвя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указанные в </w:t>
      </w:r>
      <w:hyperlink w:anchor="P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могут обращаться за ежемесячной доплатой к пенсии в любое время после возникновения права на нее и назначения страховой пенсии, установленной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траховых пенсиях», трудовой пенсии по старости (инвалидности), назначенной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трудовых пенсиях в Российской Федерации», либо досрочно оформленной пенси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«О занятости населения в Российской Федерации» без ограничения каким-либо сроком путем подачи </w:t>
      </w:r>
      <w:hyperlink w:anchor="P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илагаемой форме (приложение № 1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4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заявлению о назначении доплаты к пенсии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рудовой книжк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территориального органа Пенсионного фонда Российской Федерации, выплачивающего пенсию, об установлении заявителю страховой пенсии, о назначении трудовой пенсии по старости (инвалидности) либо досрочно оформленной пенсии с указанием федерального закона, в соответствии с которым она установлена или назначена, и периода, на который установлена или назначена указанная пен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Заявление о назначении доплаты к пенсии и документы, указанные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и получении заявления и документов, указанных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специалист, ответственный за кадровую работу, в течение пяти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Сверяет подлинники документов с их копиями, удостоверяет их, фиксирует выявленные рас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рганизует оформление </w:t>
      </w:r>
      <w:hyperlink w:anchor="P1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ежемесячного денежного содержания по замещаемой муниципальной должности на день обращения лица за такой доплатой по форме, указанной в приложении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нежному содержанию лица, замещавшего муниципальную должность, применяется районны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Оформляет </w:t>
      </w:r>
      <w:hyperlink w:anchor="P2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роке исполнения полномочий, а при необходимости и справку о стаже муниципальной службы для назначения доплаты к пенсии по форме, указанной в приложении №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В течение 5 дней после регистрации заявления передает документы в комиссию по вопросам муниципальной службы и кадрам администрации Всехсвятского сельского поселен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назначения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плата к пенсии назначается на основании письменного заявления лица о назначении доплаты к пенсии решени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формляется по форме, указанной в приложении №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миссия в течение одного месяца со дня принятия заявления принимает решение о назначении или об отказе в назначении ежемесячной доплаты к пенсии, перерасчете доплаты, прекращении ее выплаты. Основанием для отказа в назначении доплаты к пенсии является непредставление документов, предусмотренных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 принятом решении комиссии администрация Всехсвятского сельского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плата к пенсии устанавливается на срок, на который установлена трудовая пенсия по старости (инвалидности), страховая пен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Доплата к пенсии устанавливается с соблюдением условий и в размерах, определ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ировской области от 08.07.2008 № 257-ЗО, Положением о </w:t>
      </w:r>
      <w:r>
        <w:rPr>
          <w:rFonts w:cs="Times New Roman" w:ascii="Times New Roman" w:hAnsi="Times New Roman"/>
          <w:sz w:val="28"/>
          <w:szCs w:val="28"/>
        </w:rPr>
        <w:t>статусе депутата Всехсвятской сельской Думы и главы муниципального образования Всехсвятское сельское поселение Белохолуни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решением Всехсвятской сельской Думы от 20.09.2024 № 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ания для приостановления, возоб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кращения выплаты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ыплата ежемесячной доплаты к пенсии приостанавливается и возобновляется в случа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9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 от 08.07.2008 № 257-ЗО, Положением </w:t>
      </w:r>
      <w:r>
        <w:rPr>
          <w:rFonts w:cs="Times New Roman" w:ascii="Times New Roman" w:hAnsi="Times New Roman"/>
          <w:sz w:val="28"/>
          <w:szCs w:val="28"/>
        </w:rPr>
        <w:t>о статусе депутата Всехсвятской сельской Думы и главы муниципального образования Всехсвятское сельское поселение Белохолуни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решением Всехсвятской сельской Думы от 20.09.2024 № 71, на основании заявления получателя пенсии или в случае установления факта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ыплата доплаты к пенсии приостанавливается также в случаях приостановл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значения иной пенсии, предусмотренной действующим законодательством, а также прекращ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, выплата доплаты к пенсии прекращается с 1-го числа месяца, следующего за месяцем, в котором произошли соответствующие собы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нования для перерасчета размера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аниями для перерасчета размера доплаты к пен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8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Увеличение количества сроков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84"/>
      <w:bookmarkStart w:id="6" w:name="P83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и возникновении основания, указанного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для перерасчета размера доплаты к пенсии лицо, замещавшее муниципальную должность, вправе обратиться в администрацию Всехсвятского сельского поселения с заявлением о перерасчете размера доплаты к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К заявлению о перерасчете размера доплаты к пенсии по основанию, указанному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илагаются копия трудовой книжки заявителя или иные документы, подтверждающие наличие основания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в администрации поселения и передается его в комиссию в течение 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миссия в течение одного месяца со дня принятия заявления, указанного в </w:t>
      </w:r>
      <w:hyperlink w:anchor="P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инимает решение о перерасчете или об отказе в перерасчете размера ежемесячной доплаты к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Доплата к пенсии по основанию, указанному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оплата к пенсии подлежит индексации по решению Всехсвятской сельской Думы исходя из финансовых возможностей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В перерасчете доплаты к пенсии может быть отказано при отсутствии оснований, указанных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 принятом решении комиссии администрация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выплаты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ыплата доплаты к пенсии производится администрацией Всехсвятского сельского поселени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ведения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 поступлении в администрацию посе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пециалист администрации поселения, ответственный за кадровую работу,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 должностных лиц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ого самоуправления и получателей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пециалист администрации поселения, ответственный за кадровую работу,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10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лучатель ежемесячной доплаты к пенсии обязан сообщать в администрацию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Суммы доплаты к пенсии, излишне выплаченные лицу при несоблюдении им требований, предусмотренных </w:t>
      </w:r>
      <w:hyperlink w:anchor="P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возмещаются этим лицом в месячный срок со дня установления факта необоснованного получения доплаты к пенсии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1                 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руководителя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ий адрес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10" w:name="P140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ой области от 08.07.2008 N 257-ЗО "О гарантиях   осуществления полномочий депутата, члена  выборного органа местного самоуправления,    выборногодолжностного лица местного самоуправления в Кировской области" прошу назначить мне ежемесячную доплату к  трудовой пенсии по старости (инвалидности), назначенной 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.12.2001 N 173-ФЗ "О трудовых пенсиях в Российской Федерации" или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 занятости населения в Российской Федерации" от 19.04.1991 N 1032-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пенсию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пенс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 в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территориального органа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ступлении обстоятельств, влекущих за собой приостановление или прекращение выплаты доплаты к пенсии, а также влияющих на порядок доплаты к размеру   пенсии, обязуюсь сообщить о них в 5-дневный срок органу, выплачивающему данную пенс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у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__ 20__ год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, справка о размере пенсии и другие документы гр.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ичестве _______________ листов приня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 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19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мере ежемесячного денежного содержания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го муниципальную должность, учитыва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доплаты к 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рости (инвалид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лица, замещавшего муниципальную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о результат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от двух должностных окладов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денежное содержание (без начисления районного коэффиц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денежное содержание, учитываемое при назначении доплаты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_________________       (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__________________      (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: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26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иодах службы (работы), включаемых в ста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лужбы для назначения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му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 Всехсвя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680"/>
        <w:gridCol w:w="964"/>
        <w:gridCol w:w="964"/>
        <w:gridCol w:w="1685"/>
        <w:gridCol w:w="907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в трудовой книжк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и место службы (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, принимаемый для исчисления размера пен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______________ замещения муниципальн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___________________       (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службы   ___________________       (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вопросам муниципальной службы и кад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34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20____ N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нсии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 с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в   Кировской  области»,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 статусе  депутата, 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обращения  за  ежемесячной доплатой  к  пенсии,  назначения  и выплаты доплаты к пенсии лицам, замещавшим муниципальные должности Всехсвятского сельского поселения, комиссия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ежемесячную доплату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му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 20__ г. в сумме _____________ рублей ___________ копе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доплаты к пен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жемесячное денежное содержание по замещаемой муниципальной должности на день обращения за доплатой к пенсии _________ рублей _____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замещения муниципальной должности __________ - срок полномочий, что составляет ____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ж муниципальной службы _______ лет ________ месяцев _______ дней, что составляет _____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ий размер доплаты к пенсии _______________% денежного содержания, что составляет _______ рублей ______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тказать (прекратить, приостановить, возобновить) выплату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 20__ г. в связ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812F7D6954F62D9665B7E936FD303FCC4203BFY4JEM" TargetMode="External"/><Relationship Id="rId3" Type="http://schemas.openxmlformats.org/officeDocument/2006/relationships/hyperlink" Target="consultantplus://offline/ref=F7F7AF338BC086BD36A69F226B0508FF2C9539BBE635F56F6093195EE847F61DBF0ADE9A05B2B023D48EC5YAJ9M" TargetMode="External"/><Relationship Id="rId4" Type="http://schemas.openxmlformats.org/officeDocument/2006/relationships/hyperlink" Target="consultantplus://offline/ref=F7F7AF338BC086BD36A69F226B0508FF2C9539BBE732FF676793195EE847F61DYBJFM" TargetMode="External"/><Relationship Id="rId5" Type="http://schemas.openxmlformats.org/officeDocument/2006/relationships/hyperlink" Target="consultantplus://offline/ref=625C9FFA766E23C2EEF5BF2F7B15B3F52D56B603302C06DD12BDC672A9dCHDI" TargetMode="External"/><Relationship Id="rId6" Type="http://schemas.openxmlformats.org/officeDocument/2006/relationships/hyperlink" Target="consultantplus://offline/ref=625C9FFA766E23C2EEF5BF2F7B15B3F52D57BE05352006DD12BDC672A9dCHDI" TargetMode="External"/><Relationship Id="rId7" Type="http://schemas.openxmlformats.org/officeDocument/2006/relationships/hyperlink" Target="consultantplus://offline/ref=625C9FFA766E23C2EEF5BF2F7B15B3F52D55BE003B2306DD12BDC672A9dCHDI" TargetMode="External"/><Relationship Id="rId8" Type="http://schemas.openxmlformats.org/officeDocument/2006/relationships/hyperlink" Target="consultantplus://offline/ref=625C9FFA766E23C2EEF5A1226D79EFFC2F5CE10F3325048246EFC025F69DABF9169B80DDCAEFD7943A2BE597d4H4I" TargetMode="External"/><Relationship Id="rId9" Type="http://schemas.openxmlformats.org/officeDocument/2006/relationships/hyperlink" Target="consultantplus://offline/ref=625C9FFA766E23C2EEF5A1226D79EFFC2F5CE10F3325048246EFC025F69DABF9169B80DDCAEFD7943A2BE597d4H0I" TargetMode="External"/><Relationship Id="rId10" Type="http://schemas.openxmlformats.org/officeDocument/2006/relationships/hyperlink" Target="consultantplus://offline/ref=625C9FFA766E23C2EEF5A1226D79EFFC2F5CE10F3325048246EFC025F69DABF9169B80DDCAEFD7d9H7I" TargetMode="External"/><Relationship Id="rId11" Type="http://schemas.openxmlformats.org/officeDocument/2006/relationships/hyperlink" Target="consultantplus://offline/ref=625C9FFA766E23C2EEF5A1226D79EFFC2F5CE10F3325048246EFC025F69DABF916d9HBI" TargetMode="External"/><Relationship Id="rId12" Type="http://schemas.openxmlformats.org/officeDocument/2006/relationships/hyperlink" Target="consultantplus://offline/ref=625C9FFA766E23C2EEF5BF2F7B15B3F52D57BE05352006DD12BDC672A9dCHDI" TargetMode="External"/><Relationship Id="rId13" Type="http://schemas.openxmlformats.org/officeDocument/2006/relationships/hyperlink" Target="consultantplus://offline/ref=625C9FFA766E23C2EEF5BF2F7B15B3F52D55BE003B2306DD12BDC672A9dCHDI" TargetMode="External"/><Relationship Id="rId14" Type="http://schemas.openxmlformats.org/officeDocument/2006/relationships/hyperlink" Target="consultantplus://offline/ref=625C9FFA766E23C2EEF5A1226D79EFFC2F5CE10F3325048246EFC025F69DABF916d9HBI" TargetMode="External"/><Relationship Id="rId15" Type="http://schemas.openxmlformats.org/officeDocument/2006/relationships/hyperlink" Target="consultantplus://offline/ref=625C9FFA766E23C2EEF5A1226D79EFFC2F5CE10F3325048C46EBC025F69DABF9169B80DDCAEFD7943A2BE592d4H6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6:00Z</dcterms:created>
  <dc:creator>User</dc:creator>
  <dc:description/>
  <cp:keywords/>
  <dc:language>en-US</dc:language>
  <cp:lastModifiedBy>UserOK</cp:lastModifiedBy>
  <cp:lastPrinted>2025-04-21T13:47:00Z</cp:lastPrinted>
  <dcterms:modified xsi:type="dcterms:W3CDTF">2025-04-21T10:47:00Z</dcterms:modified>
  <cp:revision>14</cp:revision>
  <dc:subject/>
  <dc:title/>
</cp:coreProperties>
</file>