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СЕХСВЯТСКАЯ  СЕЛЬСКАЯ ДУ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ХОЛУНИЦКОГО 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04.2025                                                                                                 № 95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Всехсвятской сельской  Думы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от 27.05.2022 № 190</w:t>
      </w:r>
    </w:p>
    <w:p>
      <w:pPr>
        <w:pStyle w:val="Normal"/>
        <w:autoSpaceDE w:val="false"/>
        <w:spacing w:lineRule="exact" w:line="400" w:before="4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Уставом Всехсвятского сельского поселения Всехсвятская сельская Дума </w:t>
      </w:r>
      <w:r>
        <w:rPr>
          <w:rFonts w:eastAsia="Calibri"/>
          <w:b/>
          <w:sz w:val="28"/>
          <w:szCs w:val="28"/>
          <w:lang w:eastAsia="en-US"/>
        </w:rPr>
        <w:t>РЕШИЛ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Внести изменения в Порядок установления и выплаты пенсии за выслугу лет лицам, замещавшим должности муниципальной службы, утвержденный решением Всехсвятской сельской Думы от 27.05.2022 № 190 «О Порядке установления и выплаты пенсии за выслугу лет лицам, замещавшим должности муниципальной службы», изложив пункт 16 в следующей редакции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ab/>
        <w:t xml:space="preserve">«16. </w:t>
      </w:r>
      <w:r>
        <w:rPr>
          <w:rFonts w:eastAsia="Calibri"/>
          <w:sz w:val="28"/>
          <w:szCs w:val="28"/>
        </w:rPr>
        <w:t>Пенсии за выслугу лет подлежат индексации по решению Всехсвятской сельской Думы, исходя из финансовых возможностей бюджета муниципального образования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                 с 01.01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сехсвят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Е.В. Шабал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Всехсвят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О.Л. Несте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Всехсвятского сельского поселения Белохолуницкого муниципального район Кировской области в сети "Интернет" на едином Интернет - портале  https://administraciya-vsexsvyatskogo-selskogo-pos-r43.gosweb.gosuslugi.ru/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52:00Z</dcterms:created>
  <dc:creator>user</dc:creator>
  <dc:description/>
  <cp:keywords/>
  <dc:language>en-US</dc:language>
  <cp:lastModifiedBy>UserOK</cp:lastModifiedBy>
  <cp:lastPrinted>2025-04-21T13:50:00Z</cp:lastPrinted>
  <dcterms:modified xsi:type="dcterms:W3CDTF">2025-04-21T10:50:00Z</dcterms:modified>
  <cp:revision>12</cp:revision>
  <dc:subject/>
  <dc:title/>
</cp:coreProperties>
</file>