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ХСВЯТСКАЯ СЕЛЬСКАЯ ДУМ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ЕЛОХОЛУНИЦ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5.11.2019                                                                                           № 9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Всехсвятско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 земельного налог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Всехсвятское сельское поселение Белохолуницкого района Кировской области, Всехсвятская сельская Дума РЕШИЛА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и ввести в действие с 1 января 2020 года на территории муниципального образования Всехсвятское сельское поселение Белохолуницкого района Кировской области  земельный налог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земельном налоге согласно приложению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решения Всехсвятской сельской Думы: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3.11.2005 № 9 «О земельном налоге»,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8.11.2014 № 96 «О внесении изменений в решение Всехсвятской сельской Думы от 23.11.2005 № 9 «О земельном налоге»,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7.11.2015 № 138 «О внесении изменений в решение Всехсвятской сельской Думы от 23.11.2005 № 9 «О земельном налоге»,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7.09.2018 № 50 «О внесении изменений в решение Всехсвятской сельской Думы от 23.11.2005 № 9 «О земельном налоге»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01 января 2020 года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Всехсвятской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Думы                                                                   С.В. Анфилатов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Всехсвятского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О.Л. Нест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размещению на официальном сайте администрации  Белохолуницкого муниципального района в информационно- 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bhregion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Всехсвятск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й Дум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.11. 2019 №  9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5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емельном налог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емельный налог (далее - налог) устанавливается и вводится в действи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решением Всехсвятской сельской Думы и обязателен к уплате на территории муниципального образования Всехсвятское сельское поселение Белохолуницкого района Кировской области.</w:t>
      </w:r>
    </w:p>
    <w:p>
      <w:pPr>
        <w:pStyle w:val="ConsPlusNormal"/>
        <w:spacing w:lineRule="auto" w:line="276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им Положением в соответствии с Налогов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пределяются ставки налога, порядок и сроки уплаты налога, налоговые льготы, основания и порядок их применения, включая установление размера не облагаемой налогом суммы для отдельных категорий налогоплательщиков.</w:t>
      </w:r>
    </w:p>
    <w:p>
      <w:pPr>
        <w:pStyle w:val="ConsPlusNormal"/>
        <w:spacing w:lineRule="auto" w:line="276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оговые ставки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логовые ставки устанавливаются в следующих размерах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0,3 процента в отношении земельных участков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3.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1,5 процента в отношении прочих земельных участков.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и сроки уплаты налог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логоплательщики-организации, исчислившие сумму налога за прошедший год 5 тысяч рублей и более, по итогам каждого отчетного периода уплачивают авансовые платежи не позднее срока, установлен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для подачи налоговых расчетов за соответствующий отчетный период, - не позднее 30 апреля, 31 июля, 31 октября текущего год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лог, подлежащий уплате по итогам налогового периода налогоплательщиками - организациями, уплачивается не позднее срока, установлен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для подачи налоговых деклараций за соответствующий налоговый период, - не позднее 1 февраля года, следующего за истекшим налоговым периодом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лог подлежит уплате налогоплательщиками - физическими лицами не позднее 1 декабря года, следующего за истекшим налоговым периодом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 - физические лица уплачивают налог на основании налогового уведомления, направленного налоговым органом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и сроки представления налогоплательщиками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одтверждающих право на уменьшение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ой базы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кументы, подтверждающие право на уменьшение налоговой базы 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представляются в налоговые органы по месту нахождения земельного участка не позднее 1 февраля года, следующего за истекшим налоговым периодом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меньшение на не облагаемую налогом сумму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производится на основании письменного заявления налогоплательщика и документов, подтверждающих право на уменьшение налоговой базы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логовые льготы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кроме категорий налогоплательщиков, которым налоговые льготы установлены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освобождаются от налогообложени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униципальные автономные, бюджетные и казенные учреждения, а также органы местного самоуправления, расположенные в границах поселения, в отношении земельных участков, принадлежащих им на праве собственности, праве постоянного (бессрочного) пользова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вобождение от налога производится на основании документов, подтверждающих право на освобождение, представляемых налогоплательщиками в налоговый орган по месту нахождения земельного участк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логоплательщики, имеющие право на налоговые льготы или на уменьшение налоговой базы в случаях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атьи 39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должны представить документы, подтверждающие такое право, в налоговый орган по месту нахождения земельного участка не позднее 1 февраля года, следующего за истекшим налоговым периодом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логоплательщики - физические лица, имеющие право на налоговые льготы, представляют заявление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92C7755F80DDA0D084266E403A94FFC4FCA965814DB8DEA8555C1F265C63F92C26FA17ED5F1B9BDC1EFD17D7720D2C167803056153aF75G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yperlink" Target="consultantplus://offline/ref=7792C7755F80DDA0D084266E403A94FFC4FCA965814DB8DEA8555C1F265C63F92C26FA17ED5F1B9BDC1EFD17D7720D2C167803056153aF75G" TargetMode="External"/><Relationship Id="rId5" Type="http://schemas.openxmlformats.org/officeDocument/2006/relationships/hyperlink" Target="consultantplus://offline/ref=7792C7755F80DDA0D084266E403A94FFC4FCAC618F4DB8DEA8555C1F265C63F93E26A21BEE5E02918951BB42DBa77BG" TargetMode="External"/><Relationship Id="rId6" Type="http://schemas.openxmlformats.org/officeDocument/2006/relationships/hyperlink" Target="consultantplus://offline/ref=7C098921B482D3FC3CFCD8D78B09D850AB8BBF0B0587BF3E75FD1B355A4090C4273E7AACECDD9BF1B72FD0456CQ9D5H" TargetMode="External"/><Relationship Id="rId7" Type="http://schemas.openxmlformats.org/officeDocument/2006/relationships/hyperlink" Target="consultantplus://offline/ref=7792C7755F80DDA0D084266E403A94FFC4FCA965814DB8DEA8555C1F265C63F92C26FA17EA58159BDC1EFD17D7720D2C167803056153aF75G" TargetMode="External"/><Relationship Id="rId8" Type="http://schemas.openxmlformats.org/officeDocument/2006/relationships/hyperlink" Target="consultantplus://offline/ref=7792C7755F80DDA0D084266E403A94FFC4FCA965814DB8DEA8555C1F265C63F92C26FA17EA58159BDC1EFD17D7720D2C167803056153aF75G" TargetMode="External"/><Relationship Id="rId9" Type="http://schemas.openxmlformats.org/officeDocument/2006/relationships/hyperlink" Target="consultantplus://offline/ref=7792C7755F80DDA0D084266E403A94FFC4FCA965814DB8DEA8555C1F265C63F92C26FA17ED5D199BDC1EFD17D7720D2C167803056153aF75G" TargetMode="External"/><Relationship Id="rId10" Type="http://schemas.openxmlformats.org/officeDocument/2006/relationships/hyperlink" Target="consultantplus://offline/ref=7792C7755F80DDA0D084266E403A94FFC4FCA965814DB8DEA8555C1F265C63F92C26FA17ED5D199BDC1EFD17D7720D2C167803056153aF75G" TargetMode="External"/><Relationship Id="rId11" Type="http://schemas.openxmlformats.org/officeDocument/2006/relationships/hyperlink" Target="consultantplus://offline/ref=7792C7755F80DDA0D084266E403A94FFC4FCA965814DB8DEA8555C1F265C63F92C26FA17ED52159BDC1EFD17D7720D2C167803056153aF75G" TargetMode="External"/><Relationship Id="rId12" Type="http://schemas.openxmlformats.org/officeDocument/2006/relationships/hyperlink" Target="consultantplus://offline/ref=7792C7755F80DDA0D084266E403A94FFC4FCA965814DB8DEA8555C1F265C63F92C26FA17EB581998831BE8068F7F083709781C196352FDa477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40:00Z</dcterms:created>
  <dc:creator>user</dc:creator>
  <dc:description/>
  <cp:keywords/>
  <dc:language>en-US</dc:language>
  <cp:lastModifiedBy>user</cp:lastModifiedBy>
  <cp:lastPrinted>2019-11-07T08:10:00Z</cp:lastPrinted>
  <dcterms:modified xsi:type="dcterms:W3CDTF">2019-11-18T10:00:00Z</dcterms:modified>
  <cp:revision>10</cp:revision>
  <dc:subject/>
  <dc:title/>
</cp:coreProperties>
</file>