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rPr/>
      </w:pPr>
      <w:r>
        <w:rPr/>
        <w:t>ВСЕХСВЯТСКАЯ СЕЛЬСКАЯ ДУМА</w:t>
      </w:r>
    </w:p>
    <w:p>
      <w:pPr>
        <w:pStyle w:val="Subtitle"/>
        <w:spacing w:lineRule="auto" w:line="276"/>
        <w:rPr/>
      </w:pPr>
      <w:r>
        <w:rPr/>
        <w:t xml:space="preserve">БЕЛОХОЛУНИЦКОГО РАЙОНА 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пя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.04.2025                                                                                                         № 98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с. Всехсвятское</w:t>
      </w:r>
    </w:p>
    <w:p>
      <w:pPr>
        <w:pStyle w:val="Subtitle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сехсвятского сельского поселения в проекте по поддержке местных инициатив в 2026 году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 муниципального образования Всехсвятского сельского поселения Белохолуницкого района Кировской области   Всехсвятская сельская Дума Белохолуницкого района Кировской области  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участие в проекте по поддержке местных инициатив в Кировской области в 2026 году.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едседатель Всехсвятской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сельской Думы                                                                                 Е.В. Шабалина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Всехсвятского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</w:rPr>
        <w:t>сельского поселения                                                                        О.Л. Несте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6:00Z</dcterms:created>
  <dc:creator>User</dc:creator>
  <dc:description/>
  <cp:keywords/>
  <dc:language>en-US</dc:language>
  <cp:lastModifiedBy>UserOK</cp:lastModifiedBy>
  <cp:lastPrinted>2024-02-01T10:38:00Z</cp:lastPrinted>
  <dcterms:modified xsi:type="dcterms:W3CDTF">2025-04-21T10:56:00Z</dcterms:modified>
  <cp:revision>25</cp:revision>
  <dc:subject/>
  <dc:title>Российская Федерация</dc:title>
</cp:coreProperties>
</file>