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        № 9-П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безнадзорности и правонарушений несовершеннолетних в Всехсвятском сельском поселении Белохолуницкого района Кировской области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before="0" w:after="48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В   соответствии с Федеральными законами от 06.10.2003 № 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 с целью профилактики безнадзорности, предупреждения правонарушений и преступлений среди несовершеннолетних в Всехсвятском  сельском поселении,  администрация Всехсвятского сельского поселения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филактика безнадзорности и правонарушений несовершеннолетних в Всехсвятском сельском поселении Белохолуницкого района Кировской области на 2022 – 2024 годы» согласно прилож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01.01.2022 года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Л.Нестерова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сехсвятского сельского поселения от 04.05.2022 № 9-П</w:t>
      </w:r>
    </w:p>
    <w:p>
      <w:pPr>
        <w:pStyle w:val="ConsPlusNormal1"/>
        <w:widowControl/>
        <w:numPr>
          <w:ilvl w:val="0"/>
          <w:numId w:val="0"/>
        </w:numPr>
        <w:spacing w:lineRule="exact" w:line="240" w:before="0" w:after="36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 в Всехсвятском сельском поселении Белохолуницкого района Кировской области на 2022 – 2024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сехсвятско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Профилактика безнадзорности и правонарушений несовершеннолетних в Всехсвятском сельском поселении Белохолуницкого района Кировской области на 2022 – 202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 в Всехсвятском  сельском поселении Белохолуницкого района Кировской области на 2022 – 2024 годы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6.1999 № 120-ФЗ «Об основах системы профилактики безнадзорности и правонарушени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сехсвятского 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жителей Всехсвятского  сельского поселения, профилактика правонарушений на территории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отрудников предприятий, учреждений, организаций всех форм собственности в работу по профилактике безнадзорности и правонарушений несовершеннолетн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сехсвятского сельского поселения, организации, предприятия, учреждения всех видов собственности, расположенные на территории Всехсвят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реступлений, правонарушений совершаемых несовершеннолетними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числа безнадзорных среди несовершеннолетних;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эффективности привлечения государственных институтов и общественных организаций к решению проблем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сехсвятского сельского посе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Характеристика пробле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безнадзорности и правонарушений среди несовершеннолетних остается одним из главных инструментов противодействия преступности. Безнадзорность и правонарушения обусловлены в основном социальной нестабильностью в семьях, отсутствием материальных средств и возможностью трудоустроиться, не правильный образ жизни граждан – пьянство, наркомания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учесть, что эффективная профилактическая работа всех органов профилактики правонарушений не может осуществляться без участия самих граждан. Необходимо привлечь население по решению имеющейся проблеме безнадзорности и правонарушения несовершеннолетн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овышение безопасности жителей Всехсвятского сельского поселения, профилактика правонарушений на территории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граммой поставлены цел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телей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безнадзорности и беспризорности среди несовершеннолетни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устранение причин и условий, способствующих совершению правонарушений несовершеннолетни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мероприятия Программы будут направлены на достиж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ость несовершеннолетних в целях недопущения безнадзорности и профилактики правонарушений несовершеннолетни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й базы сельского поселения по профилактике правонаруш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сотрудников предприятий, учреждений, организаций всех форм собственности в работу по профилактике безнадзорности и правонарушений несовершеннолетни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го реагирования на заявления и сообщения о правонарушен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ую систему мероприятий, направленную на обеспечение профилактики безнадзорности и правонарушений несовершеннолетних через раннее выявление семейного неблагополуч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0"/>
        <w:gridCol w:w="1999"/>
        <w:gridCol w:w="2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, состоящих на учете в комиссиях по делам несовершеннолетних, в работу кружков и сек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учреждения культуры и образова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, обследование домашних условий неблагополучных семей, где воспитываются несовершеннолетние де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вещение населения на темы укрепление семейных ценностей и тради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бследование семей социального риска, беспризорных и безнадзорных детей на территории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едусмотренных действующим законодательством обязанностях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ходах граждан проблемы табакокурения и алкоголизма, проведение работы по профилактике правонаруш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учреждения образования, культуры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Всехсвятского сельского поселения. 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Всехсвятского сельского поселения.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оставляется отчет, который должен содержать: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ных мероприятий за отчетный год;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.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 финансирование могут быть пересмотрены администрацией Всехсвятского сельского поселения в случае: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и программных мероприятий для обеспечения достижений целевых показателей;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мероприятий из Программы, выполнение которых становится невозможным или нецелесообразны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ценка эффективности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реализации муниципальной программы определены в приложении № 1 к Программе.</w:t>
      </w:r>
    </w:p>
    <w:p>
      <w:pPr>
        <w:pStyle w:val="ConsPlusNormal1"/>
        <w:widowControl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ланируется достижение следующих результатов: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ки правонарушений, привлечение к организации деятельности по предупреждению правонарушений организаций всех форм собственности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вовлечения несовершеннолетних в кружки и спортивные секции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 правового регулирования профилактики правонару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в Всехсвятском  сельском поселении Белохолуницкого района Кировской области на 2022 – 2024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2"/>
        <w:gridCol w:w="2022"/>
        <w:gridCol w:w="1670"/>
        <w:gridCol w:w="1670"/>
        <w:gridCol w:w="1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еализации муниципальн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оценки эффектив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критерия оценки эффектив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в баллах (гр. 4 х гр. 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достигнутых к количеству запланированных программой целевых показател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мероприятий в срок от общего количества запланированных мероприяти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мероприятий к общему числу запланированных мероприятий программ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с детьми из малообеспеченных семей и несовершен-нолетни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ыполненных мероприятий с детьми из малообеспеченных семей и несовершен-нолетних к общему числу запланированных мероприяти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9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ых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портивных мероприятий к общему числу мероприяти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6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бальная оценка определяется путём суммирования оценки каждого критер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">
    <w:name w:val="S_Обычный Знак"/>
    <w:basedOn w:val="Style14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1</dc:creator>
  <dc:description/>
  <cp:keywords/>
  <dc:language>en-US</dc:language>
  <cp:lastModifiedBy>UserADM</cp:lastModifiedBy>
  <cp:lastPrinted>2022-05-04T14:02:00Z</cp:lastPrinted>
  <dcterms:modified xsi:type="dcterms:W3CDTF">2022-05-04T11:03:00Z</dcterms:modified>
  <cp:revision>6</cp:revision>
  <dc:subject/>
  <dc:title/>
</cp:coreProperties>
</file>