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ВСЕХСВЯТ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rPr>
          <w:sz w:val="32"/>
          <w:szCs w:val="32"/>
        </w:rPr>
      </w:pPr>
      <w:r>
        <w:rPr>
          <w:b w:val="false"/>
          <w:szCs w:val="28"/>
        </w:rPr>
        <w:t>00.00</w:t>
      </w:r>
      <w:r>
        <w:rPr>
          <w:b w:val="false"/>
          <w:bCs/>
          <w:szCs w:val="28"/>
        </w:rPr>
        <w:t>.2024</w:t>
        <w:tab/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№  00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Всехсвятское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 внесении изменений в решение Всехсвятской сель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4.05.2024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лом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ложение о</w:t>
      </w:r>
      <w:r>
        <w:rPr>
          <w:bCs/>
          <w:sz w:val="28"/>
          <w:szCs w:val="28"/>
        </w:rPr>
        <w:t xml:space="preserve"> статусе депутата и главы муниципального образования Всехсвят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утвержденное решением Всехсвятской сельской Думы от 24.05.2024 № 61 «Об утверждении Положения о статусе депутата и 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хсвятское сельское поселение Белохолуницкого района Киров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в статью 4 «Прекращение полномочий депутата сельской Думы, главы поселения» частью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 и распространяется на правоотношения, возникшие                  с 01.03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Всехсвят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В. Шабал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Всехсвят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О.Л. Нестер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0:00Z</dcterms:created>
  <dc:creator>User</dc:creator>
  <dc:description/>
  <cp:keywords/>
  <dc:language>en-US</dc:language>
  <cp:lastModifiedBy>UserOK</cp:lastModifiedBy>
  <cp:lastPrinted>2021-12-16T18:25:00Z</cp:lastPrinted>
  <dcterms:modified xsi:type="dcterms:W3CDTF">2024-07-09T11:21:00Z</dcterms:modified>
  <cp:revision>4</cp:revision>
  <dc:subject/>
  <dc:title/>
</cp:coreProperties>
</file>