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сехсвят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сехсвя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02 октября по 02 но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Всехсвятского сельского поселения Белохолуницкого района Кировской области  на 2024 год предоставляются в электронном виде на электронную почту: </w:t>
      </w:r>
      <w:r>
        <w:rPr>
          <w:rFonts w:cs="Helvetica" w:ascii="Helvetica" w:hAnsi="Helvetica"/>
          <w:color w:val="87898F"/>
          <w:sz w:val="25"/>
          <w:szCs w:val="25"/>
          <w:shd w:fill="FFFFFF" w:val="clear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adm03vseh@mail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святского сельского поселения  на 2024 год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01 октября 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святского сельского поселения            О.С.Кузнец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7:00Z</dcterms:created>
  <dc:creator>User03</dc:creator>
  <dc:description/>
  <cp:keywords/>
  <dc:language>en-US</dc:language>
  <cp:lastModifiedBy>UserOK</cp:lastModifiedBy>
  <dcterms:modified xsi:type="dcterms:W3CDTF">2023-10-13T06:37:00Z</dcterms:modified>
  <cp:revision>2</cp:revision>
  <dc:subject/>
  <dc:title/>
</cp:coreProperties>
</file>