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муниципального контроля в сфере благоустройства в границах населенных пунктов Всехсвятского сельского поселения, планируемых к реализации в 2024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благоустройства в границах населенных пунктов Всехсвятского сельского поселения на 2024 год 01.10.2023 года – 01.11.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муниципального контроля в сфере благоустройства в границах населенных пунктов Всехсвятского сельского поселения на 2024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3:00Z</dcterms:created>
  <dc:creator>Alina</dc:creator>
  <dc:description/>
  <cp:keywords/>
  <dc:language>en-US</dc:language>
  <cp:lastModifiedBy>UserOK</cp:lastModifiedBy>
  <cp:lastPrinted>2021-11-10T10:00:00Z</cp:lastPrinted>
  <dcterms:modified xsi:type="dcterms:W3CDTF">2023-12-20T11:33:00Z</dcterms:modified>
  <cp:revision>2</cp:revision>
  <dc:subject/>
  <dc:title/>
</cp:coreProperties>
</file>