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ВСЕХСВЯТ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</w:rPr>
        <w:t xml:space="preserve">08.11.2024                                                                                                         № 82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Всехсвятское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Всехсвятской сельской Думы о бюджете муниципального образования Всехсвятское сельское поселение на  2025 год и плановый период 2026-2027 г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/>
        <w:t xml:space="preserve">                                        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Всехсвятское сельского поселения,  Всехсвятская   сельская Дума РЕШИЛА:</w:t>
      </w:r>
    </w:p>
    <w:p>
      <w:pPr>
        <w:pStyle w:val="2"/>
        <w:spacing w:lineRule="auto" w:line="276"/>
        <w:ind w:left="0" w:firstLine="566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 решения Всехсвятской сельской Думы «О бюджете муниципального образования Всехсвятское сельское поселение на 2025 год и плановый период 2026-2027 гг.  на  29 ноября  2024 года.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Определить место проведения публичных слушаний – кабинет администрации Всехсвятского сельского поселения, расположенный по адресу: с. Всехсвятское, ул. Школьная,  д.14.      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Установить время проведения публичных слушаний: 14 часов 0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и замечания по проекту решения Всехсвятской сельской Думы «О бюджете муниципального образования Всехсвятское сельское поселение Белохолуницкого района Кировской области на 2025 год и плановый период 2026-2027 гг.», опубликованному на официальном сайте администрации Белохолуницкого муниципального района с электронным адресом в информационно-телекоммуникационной сети «Интернет» https://administraciya-vsexsvyatskogo-selskogo-pos-r43.gosweb.gosuslugi.ru/, направлять по  28 ноября 2024 года в администрацию Всехсвятского сельского поселения по адресу: с. Всехсвятское, ул. Школьная, 14, контактный телефон (83364) 4-82-19, на официальный сайт администрации Белохолуницкого муниципального района с электронным адресом в информационно-телекоммуникационной сети «Интернет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s://administraciya-vsexsvyatskogo-selskogo-pos-r43.gosweb.gosuslugi.ru/,</w:t>
      </w:r>
    </w:p>
    <w:p>
      <w:pPr>
        <w:pStyle w:val="2"/>
        <w:spacing w:lineRule="auto" w:line="276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докладчиком на публичных слушаниях по проекту решения Всехсвятской сельской Думы «О бюджете муниципального образования Всехсвятское сельское поселение Белохолуницкого района Кировской области на 2025 год и плановый период 2026-2027 гг.» инспектора-бухгалтера   Всехсвятского сельского поселения Беляеву Светлану Игоревну.</w:t>
      </w:r>
    </w:p>
    <w:p>
      <w:pPr>
        <w:pStyle w:val="2"/>
        <w:spacing w:lineRule="auto" w:line="276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Всехсвятского сельского поселения осуществить организационное обеспечение подготовки проведения публичных слуш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азместить на официальном сайте администрации Белохолуницкого муниципального района с электронным адресом в информационно-телекоммуникационной сети «Интернет» https://administraciya-vsexsvyatskogo-selskogo-pos-r43.gosweb.gosuslugi.ru/, не позднее 13 ноября 2024 года информацию о дате,  времени, месте проведения публичных слушаний по проекту решения Всехсвятской сельской Думы «О бюджете муниципального образования Всехсвятское сельское поселение Белохолуницкого района Кировской области на 2025 год и плановый период 2026-2027 гг.» и представлении  предложений и замечаний  по проекту решения Всехсвятской сельской Думы «О бюджете муниципального образования Всехсвятское сельское поселение Белохолуницкого района Кировской области на 2025 год и плановый период 2026-2027 гг.»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Председатель Всехсвятской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Е.В. Шабалин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 Всехсвятского</w:t>
      </w:r>
    </w:p>
    <w:p>
      <w:pPr>
        <w:pStyle w:val="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Л. Нестерова</w:t>
      </w:r>
    </w:p>
    <w:p>
      <w:pPr>
        <w:pStyle w:val="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Краткий обратный адрес"/>
    <w:basedOn w:val="Normal"/>
    <w:qFormat/>
    <w:pPr/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9:00Z</dcterms:created>
  <dc:creator>User</dc:creator>
  <dc:description/>
  <cp:keywords/>
  <dc:language>en-US</dc:language>
  <cp:lastModifiedBy>UserOK</cp:lastModifiedBy>
  <cp:lastPrinted>2023-12-08T11:38:00Z</cp:lastPrinted>
  <dcterms:modified xsi:type="dcterms:W3CDTF">2024-11-13T07:05:00Z</dcterms:modified>
  <cp:revision>19</cp:revision>
  <dc:subject/>
  <dc:title>ДУБРОВСКАЯ СЕЛЬСКАЯ ДУМА</dc:title>
</cp:coreProperties>
</file>